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gif" ContentType="image/gi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page">
              <wp:posOffset>1014730</wp:posOffset>
            </wp:positionH>
            <wp:positionV relativeFrom="page">
              <wp:posOffset>981075</wp:posOffset>
            </wp:positionV>
            <wp:extent cx="5598795" cy="676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2" r="-6" b="-52"/>
                    <a:stretch>
                      <a:fillRect/>
                    </a:stretch>
                  </pic:blipFill>
                  <pic:spPr bwMode="auto">
                    <a:xfrm>
                      <a:off x="0" y="0"/>
                      <a:ext cx="5598795" cy="67627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911860</wp:posOffset>
            </wp:positionH>
            <wp:positionV relativeFrom="page">
              <wp:posOffset>1765935</wp:posOffset>
            </wp:positionV>
            <wp:extent cx="5736590" cy="72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23" r="-2" b="-123"/>
                    <a:stretch>
                      <a:fillRect/>
                    </a:stretch>
                  </pic:blipFill>
                  <pic:spPr bwMode="auto">
                    <a:xfrm>
                      <a:off x="0" y="0"/>
                      <a:ext cx="5736590" cy="7239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文号"/>
      <w:r>
        <w:rPr>
          <w:rFonts w:ascii="仿宋_GB2312" w:hAnsi="仿宋_GB2312" w:eastAsia="仿宋_GB2312"/>
          <w:sz w:val="32"/>
          <w:szCs w:val="32"/>
          <w:lang w:eastAsia="zh-CN"/>
        </w:rPr>
        <w:t>黑教院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10</w:t>
      </w:r>
      <w:r>
        <w:rPr>
          <w:rFonts w:ascii="仿宋_GB2312" w:hAnsi="仿宋_GB2312" w:eastAsia="仿宋_GB2312"/>
          <w:sz w:val="32"/>
          <w:szCs w:val="32"/>
          <w:lang w:eastAsia="zh-CN"/>
        </w:rPr>
        <w:t>号</w:t>
      </w:r>
      <w:bookmarkEnd w:id="0"/>
    </w:p>
    <w:p>
      <w:pPr>
        <w:pStyle w:val="Normal"/>
        <w:spacing w:lineRule="exact" w:line="56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教师发展学院</w:t>
      </w:r>
    </w:p>
    <w:p>
      <w:pPr>
        <w:pStyle w:val="Norma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省高校科学技术奖励委员会关于</w:t>
      </w:r>
    </w:p>
    <w:p>
      <w:pPr>
        <w:pStyle w:val="Norma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展</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黑龙江省高等学校科学技术奖</w:t>
      </w:r>
    </w:p>
    <w:p>
      <w:pPr>
        <w:pStyle w:val="Norma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果推荐工作的通知</w:t>
      </w:r>
    </w:p>
    <w:p>
      <w:pPr>
        <w:pStyle w:val="P0"/>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普通高等学校：</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黑龙江省高等学校科学技术奖（以下简称“省高校科技奖”）申报工作即将开始，按照《黑龙江省高校科学技术奖励办法》及《黑龙江省高校科学技术奖励办法实施细则》的要求，现将有关推荐事宜通知如下：</w:t>
      </w:r>
    </w:p>
    <w:p>
      <w:pPr>
        <w:pStyle w:val="P0"/>
        <w:spacing w:lineRule="exact" w:line="560" w:before="0" w:after="0"/>
        <w:ind w:firstLine="640"/>
        <w:jc w:val="both"/>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一、推荐范围</w:t>
      </w:r>
    </w:p>
    <w:p>
      <w:pPr>
        <w:pStyle w:val="P0"/>
        <w:spacing w:lineRule="exact" w:line="560" w:before="0" w:after="0"/>
        <w:ind w:firstLine="480"/>
        <w:jc w:val="both"/>
        <w:rPr>
          <w:rFonts w:ascii="仿宋_GB2312" w:hAnsi="仿宋_GB2312" w:eastAsia="仿宋_GB2312" w:cs="仿宋_GB2312"/>
          <w:color w:val="000000"/>
          <w:sz w:val="32"/>
          <w:szCs w:val="32"/>
        </w:rPr>
      </w:pPr>
      <w:r>
        <w:drawing>
          <wp:anchor behindDoc="1" distT="0" distB="0" distL="114935" distR="114935" simplePos="0" locked="0" layoutInCell="0" allowOverlap="1" relativeHeight="7">
            <wp:simplePos x="0" y="0"/>
            <wp:positionH relativeFrom="margin">
              <wp:posOffset>9525</wp:posOffset>
            </wp:positionH>
            <wp:positionV relativeFrom="page">
              <wp:posOffset>9926955</wp:posOffset>
            </wp:positionV>
            <wp:extent cx="5736590" cy="723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123" r="-2" b="-123"/>
                    <a:stretch>
                      <a:fillRect/>
                    </a:stretch>
                  </pic:blipFill>
                  <pic:spPr bwMode="auto">
                    <a:xfrm>
                      <a:off x="0" y="0"/>
                      <a:ext cx="5736590" cy="72390"/>
                    </a:xfrm>
                    <a:prstGeom prst="rect">
                      <a:avLst/>
                    </a:prstGeom>
                  </pic:spPr>
                </pic:pic>
              </a:graphicData>
            </a:graphic>
          </wp:anchor>
        </w:drawing>
      </w:r>
      <w:r>
        <w:rPr>
          <w:rFonts w:ascii="仿宋_GB2312" w:hAnsi="仿宋_GB2312" w:cs="仿宋_GB2312" w:eastAsia="仿宋_GB2312"/>
          <w:color w:val="000000"/>
          <w:sz w:val="32"/>
          <w:szCs w:val="32"/>
        </w:rPr>
        <w:t>凡在科学发现、技术发明和促进科学技术进步等方面做出突出贡献或取得关键技术、系统集成上的重要创新，为黑龙江省的经济建设和社会发展做出重要贡献，应用二年以上（自然科学奖成果提供的主要论文专著应当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公开发表，技术发明奖和科技进步奖成果应当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完成整体技术应用，软科学成果需提供评价证明，评价日期应当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的高校成果均在推荐范围之内。按类别分以下三类：</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科学：在基础研究和应用基础研究中阐明自然现象、特征和规律，做出重要科学发现。</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发明：在运用科学技术知识做出产品、工艺、材料及其系统等重大技术发明。</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进步：在应用推广先进科学技术成果，完成重要科学技术工程、计划、项目等方面，做出突出贡献。</w:t>
      </w:r>
    </w:p>
    <w:p>
      <w:pPr>
        <w:pStyle w:val="P0"/>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成果按所属学科进行分组，特殊情况按学科相近的原则适当调整。自然科学类奖每项成果的授奖人数一般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技术发明类奖每项成果的授奖人数一般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科技进步类奖每项成果的授奖人数，一等奖的不超过</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二等奖的不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三等奖的不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p>
    <w:p>
      <w:pPr>
        <w:pStyle w:val="P0"/>
        <w:spacing w:lineRule="exact" w:line="560" w:before="0" w:after="0"/>
        <w:ind w:firstLine="640"/>
        <w:jc w:val="both"/>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二、推荐要求</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者必须是我省高校在岗在编教师、研究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包括外聘、兼职教师和出国逾期未归人员以及在科学技术研究、开发中仅从事管理和辅助工作的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学校。</w:t>
      </w:r>
    </w:p>
    <w:p>
      <w:pPr>
        <w:pStyle w:val="P0"/>
        <w:spacing w:lineRule="exact" w:line="560" w:before="0" w:after="0"/>
        <w:ind w:firstLine="640"/>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w:t>
      </w:r>
      <w:r>
        <w:rPr>
          <w:rFonts w:ascii="仿宋_GB2312" w:hAnsi="仿宋_GB2312" w:cs="仿宋_GB2312" w:eastAsia="仿宋_GB2312"/>
          <w:color w:val="000000"/>
          <w:spacing w:val="-6"/>
          <w:sz w:val="32"/>
          <w:szCs w:val="32"/>
        </w:rPr>
        <w:t>报成果必须是我省高校、个人为第一完成单位或者完成人的成果；无论申报成果的完成人排序第几，每人只限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不得重复申报，合作研究成果必须由第一署名人申报。</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下列成果的申报不予受理：</w:t>
      </w:r>
    </w:p>
    <w:p>
      <w:pPr>
        <w:pStyle w:val="P0"/>
        <w:spacing w:lineRule="exact" w:line="560" w:before="0" w:after="0"/>
        <w:ind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存在知识产权纠纷或完成单位、完成人员署名纠纷的成果；</w:t>
      </w:r>
    </w:p>
    <w:p>
      <w:pPr>
        <w:pStyle w:val="P0"/>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涉及国防和国家安全的专用成果； </w:t>
      </w:r>
    </w:p>
    <w:p>
      <w:pPr>
        <w:pStyle w:val="P0"/>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仍处于保密阶段的成果； </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动植物新品种、新药、医疗器材、食品饮料及添加剂、农药化肥、兽药、疫苗及添加剂、基因工程技术及产品、压力容器等特殊行业的成果，无相关部门审批（审定、认定）文件的成果，化工、冶金、印染等成果无环保部门出具环保达标证明材料的成果；</w:t>
      </w:r>
    </w:p>
    <w:p>
      <w:pPr>
        <w:pStyle w:val="P0"/>
        <w:spacing w:lineRule="exact" w:line="580" w:before="0" w:after="0"/>
        <w:ind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各级政府部门作为完成单位，公务员作为完成人员的成果；</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主要创新内容、专利（专著）等已获得国家、省科学技术奖的成果。</w:t>
      </w:r>
    </w:p>
    <w:p>
      <w:pPr>
        <w:pStyle w:val="P0"/>
        <w:spacing w:lineRule="exact" w:line="580" w:before="0" w:after="0"/>
        <w:ind w:firstLine="640"/>
        <w:jc w:val="both"/>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三、推荐材料</w:t>
      </w:r>
    </w:p>
    <w:p>
      <w:pPr>
        <w:pStyle w:val="P0"/>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材料包括《黑龙江省高等学校科学技术奖申报书》和申报成果的附属材料。附属材料要与推荐书竖装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含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各高校必须按照本通知和《黑龙江省高校科学技术奖励办法》及《黑龙江省高校科学技术奖励办法实施细则》要求，对推荐的成果进行严格审核并对推荐成果在推荐书（见附件）中签署审核意见。审核内容包括：</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资格是否符合规定；</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国家知识产权保护法律法规，著作权是否存在争议，有无弄虚作假、剽窃他人成果；</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必须完整，无空白项；</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用的事实和数据是否准确，表达是否规范；</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材料、申报手续是否符合本申报通知的规定。</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高校科学技术奖励委员会将对报送材料进行最终审查，不符合条件的材料将被直接退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能参与最终评审。</w:t>
      </w:r>
    </w:p>
    <w:p>
      <w:pPr>
        <w:pStyle w:val="P0"/>
        <w:numPr>
          <w:ilvl w:val="0"/>
          <w:numId w:val="0"/>
        </w:numPr>
        <w:spacing w:lineRule="exact" w:line="58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各申报人须提交申报成果和所有支撑材料的电子版（用申报人姓名建立个文件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该文件夹下含有如下</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书；</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文字版成果和文字版的支撑材料；</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证明材料（将所有应用、引用、评价、采纳等证明材料图片插入到同一个</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文档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电子版内容必须与申报书和附件等书面版材料内容完全一致。没有签署审核意见，没有电子版（</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的申报成果一律不予受理。</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奖结束后，申报材料的原件将在指定时间内以学校为单位取回，具体日期另行通知，其他材料不再退还。</w:t>
      </w:r>
    </w:p>
    <w:p>
      <w:pPr>
        <w:pStyle w:val="P0"/>
        <w:spacing w:lineRule="exact" w:line="580" w:before="0" w:after="0"/>
        <w:ind w:firstLine="640"/>
        <w:jc w:val="both"/>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四、评审安排</w:t>
      </w:r>
    </w:p>
    <w:p>
      <w:pPr>
        <w:pStyle w:val="P0"/>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专家遴选。评审专家从省内外高校、科研院所相应专业领域内遴选。评审工作采取参评材料和本院校专家回避原则。</w:t>
      </w:r>
    </w:p>
    <w:p>
      <w:pPr>
        <w:pStyle w:val="P0"/>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筹备工作由省高校科学技术奖励委员会办公室负责。办公室主要职责是征集参评成果、对参评成果进行形式审查、确定评审时间和现场、初步拟定评审专家名单并报请奖励委员会主任、副主任批准。</w:t>
      </w:r>
    </w:p>
    <w:p>
      <w:pPr>
        <w:pStyle w:val="P0"/>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形式审查。在材料报送的时间内，由省高校科学技术奖励委员会办公室抽调部分专家对各高校推荐成果进行形式审查，合格的成果作为正式评审成果。</w:t>
      </w:r>
    </w:p>
    <w:p>
      <w:pPr>
        <w:pStyle w:val="P0"/>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体评审由省高校科学技术奖励委员会采取会议评审形式进行，由奖励委员会委员和遴选专家组成各学科评审组进行分组评审，各学科组将产生的初评结果上报省高校科学技术奖励委员会评委会议，经全体委员投票，获三分之二以上委员赞成票的，确定为最终评审结果。</w:t>
      </w:r>
    </w:p>
    <w:p>
      <w:pPr>
        <w:pStyle w:val="P0"/>
        <w:spacing w:lineRule="exact" w:line="580" w:before="0" w:after="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材料报送</w:t>
      </w:r>
    </w:p>
    <w:p>
      <w:pPr>
        <w:pStyle w:val="P0"/>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及所有电子版材料（存储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或移动硬盘）的报送时间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送地点为黑龙江教师发展学院（哈尔滨市南岗区和兴路</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原黑龙江省教育学院）主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会议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李鹏杰   </w:t>
      </w:r>
      <w:r>
        <w:rPr>
          <w:rFonts w:eastAsia="仿宋_GB2312" w:cs="仿宋_GB2312" w:ascii="仿宋_GB2312" w:hAnsi="仿宋_GB2312"/>
          <w:color w:val="000000"/>
          <w:sz w:val="32"/>
          <w:szCs w:val="32"/>
        </w:rPr>
        <w:t>0451-82456022   13796825262</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黑龙江省高校科学技术奖励办法</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黑龙江省高校科学技术奖励办法实施细则</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黑龙江省高校科学技术奖励成果推荐汇总表</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高校科学技术奖（科技发明类）推荐书</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高校科学技术奖（科技进步类）推荐书</w:t>
      </w:r>
    </w:p>
    <w:p>
      <w:pPr>
        <w:pStyle w:val="P0"/>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省高校科学技术奖（自然科学类）推荐书</w:t>
      </w:r>
    </w:p>
    <w:p>
      <w:pPr>
        <w:pStyle w:val="P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8">
            <wp:simplePos x="0" y="0"/>
            <wp:positionH relativeFrom="column">
              <wp:posOffset>3375025</wp:posOffset>
            </wp:positionH>
            <wp:positionV relativeFrom="paragraph">
              <wp:posOffset>22860</wp:posOffset>
            </wp:positionV>
            <wp:extent cx="1555750" cy="15379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23" r="-23" b="-23"/>
                    <a:stretch>
                      <a:fillRect/>
                    </a:stretch>
                  </pic:blipFill>
                  <pic:spPr bwMode="auto">
                    <a:xfrm>
                      <a:off x="0" y="0"/>
                      <a:ext cx="1555750" cy="153797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723900</wp:posOffset>
                </wp:positionH>
                <wp:positionV relativeFrom="paragraph">
                  <wp:posOffset>-139700</wp:posOffset>
                </wp:positionV>
                <wp:extent cx="1511300" cy="1511300"/>
                <wp:effectExtent l="0" t="12065" r="0" b="863937820"/>
                <wp:wrapNone/>
                <wp:docPr id="5" name="组合 1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916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xLi=sUiftLh3vKiPwNBfyLr56JR=sHDDoOB8AbGANXV0kOfzJODQuXzkDOmsFMST4NS=0NR0FPybzKSPzNSjsNCfvQhzwMCHyQjMBMCLvLzY8OB8Da1MIQC3MBiwDa1MNXV0kOifwLSjxKiHvLyL1MSb2MiX7KzQuXz4gaVT9CPn7T1kmalEzcWIkSlEsYS58yLpls5KUtcFm0Kp4p8WBOB8SZVctXWQ0blUNXV0kOfzJOEMoY14gcGUxYUUyYWINXV0kOqqZvep8qa2LxpZ2nsV4zZeTtivuT1kmalEzcWIkUWMkbj4gaVT9CPn7T1kmalEzcWIkUV4ocD4gaVT9tsqA9q1subyJoqdh0amQo8R5OB8SZVctXWQ0blUUalkzSlEsYS3MBiwSZVctXWQ0blUKYWkSSi3zQTMCLzDwLCP3LzD3PiHyOB8SZVctXWQ0blUKYWkSSi3MBiwSZVctXWQ0blUTZV0kOiHvLi=sLSDsLCTfHCD1Ni=1NiDwHB=nxqF74MRzvKSW0MOZra501Bj7K0MoY14gcGUxYUQoaVT9CPn7P18sbGUzYWIITC3wNSHtLSX3KijtLST7KzMuaWA0cFUxRU=9CPn7P18sbGUzYWIMPTMAYFQxOigCKSf4KTD0KSHwKSfzKTUBOB8Ca10vcWQkbj0APzEjYGH9CPn7UWMkRlE1XT0DMS3vOB8Ub1UJXWYgSTP0OfzJOEMkXVwAcEcnZVMnTFEmYS5guqWZMcJyna77K0MkXVwAcEcnZVMnTFEmYS37TFkiQWgzOh4mZVX7K0AoXzU3cC3MBiwPZVMWZVQzZC3zKiHvLC=vLCvuTFkiU1kjcFf9CPn7TFkiRFUoY1gzOiPtLi=vLC=vOB8PZVMHYVkmZGP9CPn7T1kmalUjP18tcFU3cC37K0MoY14kYDMuamQkdGP9CPn7T1kmalEzcWIkUlErcVT9YVEkYCMkLSYgYFUgXiD4NFT1MFQiNSb0XiT0LSghLSf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k2a1MORDUCSjstQVkRVWIzLmQyPlvyQ1o0a1ozMikObEYHQV04bD0sRycTThsSK0cwbFIZXWH3PykwbEgzQlE4Uz8FNSj1L0cRL2MsYkEISSYjRFM0VS=1VkMFK0o4aUkxRmE3XUMiQjIzUl45MWEzb2YjcznyX2EVRjvwdiUtSDMTQmIxMlM0VD0XUxrvbVEUMkYwa0ohJ1wvXVzvVFQkM1UBSSIVTmE5aGIZcmMAP0gjT1YTbkYOaCcsdD41YF7vaSksMFciL1kBRlTySVwkSUX0QSIhbWA3bVDwdmb4dknuT1cQVjUFMl8YcFUtYmU4UmogK1jxL0ozUWf2bDrwUSUoRk=wTVcONVIrNUcqL0cyMkcNUiExTFYjaFz4Qlz2S1MNMlgWcWArZVwjYFv0L2YMRyEULWHvbELxMTzzSSbudCkPQT8hSWLyTjoONSjqXl05Q2kDbToqUhruSjQJY2UgaTcoVmcPYjn4SV73ZkY3PmfuYTQUQzcUdWc5P0oRSygNb0IQNV4gUVsFPyEMQVQtUj8SLGcFLVgIMDMqMTUTdV8jQVcRSzw4TCTwRjomXTYFVSQUK2UtPlgZUFHqUkYMNGHqMWgDQDcWRSYjSjwpP0IjQzcFXj4KMUkEakguclELYkPvQT8ZRSTzTTzvRV0EMUAwT1kqTkAWSWgjXyT0djD0UV8PJzYWTTwrLWQrdDEzT2P2cyIZUUQhK1YkXVwoUzI0QRsSPV3xQ1vvcSE3RkUKaSIiYWQFYFg1UjEWUjoBczMuTl4UTEE2TlvwQ1USazUsL1TwQDUvTz4mRTY4b2QAbmc5ayQURj4kUkoTazkqP2P4TzcMVEUFXTsQJ0oRaGALTz8rc2A3bDI1aiQtLGcnamXqMUgVaiAYS0MuT0UHMiIYcE=2bTL1QCYQUmcUUFkPbmoAZ2ABUFMzLEb1MF8QTVkvYkE1bEkNLTsrJxs5XUohUyIRQmERSFQOMF82NWcuTiQLaSEyNDMtaFgYX0IYZWABQzoDUyYpdS=qNFUJUEMmSFQubSUDLmgHZyUqRjolXVYUaD0Mc0YrYDQ3STH0RyALXRsFTzwSSlwWXSP1LjUxQSAIRzkQRSITSEUxYlLwdjMBM1EQZV0Ec0=qUl43TRr2PyX0NU=4PWgLXkUTKzMoT0Y1clMSTjYmcGkIaD0XZSkQYmIOdEEQQUA3QWTxR1MiVifvSETqcF42Y2cJaDz2TjMKXiMoblMGcScJYkEMSj4ANVswMWoWL13wbyQHckMIT0AkMDECMhsJQWAqX2ACLVE0T0kQSD0vSSEORWIwQVj4dmoDSDcrTl8yajoNMmQ5Xj0zVB8UK1QATz81aiX2UT0RY0IOLmkhL2QmNTcAaiI5Sj4HVjUNSz7yZDbwRzYNY2EpVkf1QWUBX0jvTUkXQT7wTFIgQVYHLGAzQCbyPlovc1MibVUMM1oCQiIuX1UgUzYXbFU4c2X0VkAJQikYPSAGNTkPQVYWaUMOXmbxbjLvQUjwMSIoLyUPa0M5VTruRlYZYEIFdib3UT4DQDQXTzwqcDkxVj00L0EjM0MITDQZY0ArTWf3SUbwRDYEb2MMZTT1YFIhTlQTb0IKYCA2M2cAaiH2QB7zS0YSaUDuYmUpUD0jVUY3QEYzTz0xRmIqQlwGZlkOUTkJdjcYTVsYNUb2cEYAZFQDQEP2dUkYSFEgYGnvMCAUSmj1XT0IZ0oxdT30S1sAZzkrTjEobkMBTWU2QkUQRUXzMzQYLBsCPjX1QzszXTDqaEkCZGY4QmIlPWIoR2UOVSUEKyg5L2YiUDj2QiAQQ1Q3PUooTUIkaDQ0YCAxMTkUTC=3TlIMdEL3UjL2cVEVMCUHQT4SPVbzPSEYZDz4UTYEMigYPT4XQlchT0kzYyfza1QRbUIQTzYGZVf2MUMsazrvdTg5TTM0QjD4RjcKZB8nSlYXTWoUaDIiPWf3cz8uTWYTQDcqTWYZZmgzR0khPzghSyAoSDgCRWYmdVg2Vkf3XSE2b1vvbTjwK0kRSGI4QEI5aFI4dTkPayc4P2MUb1kRQDoKaWIwUDULMVr1ZUYLYWf1SEMiRVgJRjMxUWgjdEkEb2cAbWkzSkkkPSMTRDryaFkndTkWPyYnTmgFLVoiRDQgSV8sXjwLdFUgZzQiJ0knQFgLLFENVEMmSUQ0YSEMZVkOTjgxcmUIbhsrNTgEZ2IuQzo0MEQocDfxTVMSPmAxRS=0dl4sT18BUzUKUWkBT0UURyUlNBr4MEUvSzIQZjYtJzkYT1ETNTEIUik4R18XMiUSZ0QnZTUoY1QkZ0ghUVsqYWgvPjUla0AoZSETa0cUS1wAPVECVDIralgUZCQ5RTgmXjXucWcOTFkwaFjqb1kGQlMtVWIwX0YgTzsCTUcKTVwjPmcIT0AiTmAUNTovP0YNUUkpZ1cKSEMTcV4rQlY0XTbqP1URVjQzRTEkXx7zcjoSa2kgbGc0aDEuRVPxcVsCbFQSTWMyP1snSmEqXVwkSV7vUmILUSYCPWgsbTgXSUc2MFDvZTLycCYFMD83VmEXaDsWZTotcSA3VWgQNEozZDQAZV0AMVwQUSD2ZVsONGMVRyQCYUMZUSYkbUEDM2IwU2cwXUUTXlrwUCH0R18ZdmbqUFgnQTsZZ0=yb2EKZT0pX1oFMVwjPWIlc14RSGkQLloNTCP0Xh8MR0MYNTQoaEEUR0ksSUfuZGIgcyUZbzo4Y0EVbD4sQWgXS1ECaVgCYT8GVUYgRWkVaFsBM0UBTzEjZlIGZ0ElMWopZGkMRWgFazg2MTkSR0b1cFbzQVUQQ1MFaW=4Vj4SRyMCR1kpalUuJyUALzsHPl4EdlsBVmP3ZyA1RVj4ciMSSDb0bTw4RDcYaFkHRjPqMjMYUzUublYPZz0sTEM3TWcrNTE4blUANGkFVlo0ZSD4UkI1SCMIbiHxRDsNSzglR2ADYV41Vh70QDgqREQkPjw2P18jaGH0RlcQbFkhZzgBalMHLScgTS=2VjIHUmgXT0IILzr1REQ3RV03QzzyTUM3P0UzZSb4LSYTcSE4RlI1QTUEcFXxb1k2cD8zcWgYJ0ICczYPcWP2dCMyTiA1UEULQ0gxPjUrPSgNQ0cjcT0rS1YLaUDzSiIESzwNUFwDbVEOblkydkkucFv0SELudjIgQh84RVUra2QiVBsMYFkwQGQiL1wJVmktciAyMlX1PjsldlUWakfqRjoSYlb4LkkQSF4XRjYLZkIndTcXbVvqLSkSMVIlRz0oMSQsUUkNVDgzajMZSjUuL1cqLT74ZzE1RT80LGf0bFkYRykSQkUIUVYma2IIPkMVYzsGbEYWazH3ckQpYEExXjE5QEIObiYNa2P0MTgtLSUwZSP3M0cpMFQrNEL4R18HQmMBTCDwa0UgTjMYMjjuT0cvQyISYGQAQUEWQWgLLDXqL1UkPmgKVFI5ZCIySEfzSFoqSiMwa2IlczMNNFMBLVEvbmk1STwSaSYsb1jwSUbxLz4CNDIYSzshQ0kJM2QySzE3cykrVl0qcFHvTFM2PTjzRDn0T1suTD8LaFUGRGjvQiQ1MGM0NGkMM1MQbDPwTWEzPzQFTD8UZmAyajn0SjIpb0jxMUIgLikHPWANT0QJTmDqMUEuNV8tQ0YtaTT2SFkoMzkVbyM2VlwHUkcgPlcYVVw0UFMEZ0gUR2jyQk=uXjggZGgqdmAUKyMCT10zajcVc0UgYjjwNDEqREQULV8EQkQQQGAtUSQWbV8OL1MsclcqXjj3TSUUSSDqPjoXRFQAMFL4ZUUJbCU3MGcoYlIDZVsoQWEJc1gvQkUocFc2ViAYTlQVSTEyK0QFbTEZMmcVdSEuZEICM1XvYGfxXR8tXmIhTTsITF0QZFUIQzYvSEkTbzD1RCYTQUYTYkkxRiPuUkMESD4obCczMCkPbj8mcmUtZUM0QVI3cFfzSj7uRSUtKyYAcyERUFEucVkBa1o1L0kvTiPuXWctTFwoMlkmP2MqL1cZPigEalcQZiMqMjkhdTHqKyMuaSM3UF8JczwXLTEOc1MwYGIwYBr3Pzo0RmgZZTwiZWQUSlHyQGUBXSkxTUUtVUQqNGM4bzQMY1wmZDIZNF0LSDrwU2gTPT7yUTkIU0IZRV3vS2c2QSkxUUgmZB74K2YBRUY1XjURYFnwQjYlZ1MuQ0cMUDcFRTwwTDIIMkENT2YUSUDwRUUkPj4ESGQXPVYDRDYwcEoIR0khURsQajUnZ14FPj8JYCApUUkrX1EUYTMtRSgzVjEKbTIAZVksQUkFJ1MYR0cmdDQTSV7xLjUXcSkJJzgAVUUUcjUSMygMMVjwQUkvZlMSdWIAYi=2TWgGLz0RPiMEMTY0Y2ogTTYvPSQENGMmUUMHNTUtPUUMVmgrVUMhdVQybkAiSj45RUcAUD8CXiAQTV8mVk=qaTIyYlMFLVsTVUYvLkjyTkgEK2gHPzYwPUkhakYNJyAWVUQGZDUTMVwYT1YxUmQhTkD1QiUNTj4oQUf0Uzj0cWYjaDrzRUQTdTkgb2EFb2H0QT4oTTXydloFMlcsRVUkMUk5bzYAcUcRY2IMTT8GdGgYXTkKY0IRVDXxbz4BJ0QLYTcQch8BUUUZU1MNLlwRVTM5VjQjZEAtQEUEaFoDYjsCZDUTUFoVRSIoQ0=4ZDj0YjcFTGLxXl0KZTUjQ1kjLVURYFsCdFDuVDcZcTjwQWgwZToTPjkWQDo5Tl7vaDc0YVcDRmkYQTUTdVHybDYNLCERQjYpdFP3RiEGVh8TQWYKLUUqaVgLaEkCYjYCUj0ocF4QVTbzQUEKLEAZXmoGYFgtQjgDVTYUS10EQFgDRjEgPjQwSDcgTj8uYlk4ZTYsZTQGcDkYR0oMZD0HaDkHYzQCUkkqQjoAYUQlal0nZSkYQUA5TUgXPjoJRTk3TjTxdEMDdkc3QjTqLlsFcWgFcGknZjgYdlQoakcKVB8WQjQEdlDzVDgHLCbwRjQzLDkgJ1gEYFYYQkkXZTYqMTkKU2gEUkEiRTrzLSEEdGQnUkAiRDc3UiAndjo3ZyE5dFIkU0knQFknYFw5KyQSNTwAUiYEZTIVQ2QSZ2krVj4NdULqcUkIbUAAZTYtVlgCYygvSFoEUDQgTTIIckYnQ2cmPSEhQ0UEMVbzbFTzZEkqUlr3ZUcRPkMVLiAUX0chcWQXaDT0a2A5aUUNSmEJTTcEVUIjVjk4U1cTVDkwRFEXdEkxZjsBZUIRQkMxdGAlXlwDJ0UATSYuLDogbUYBSl8AUGMQZ134ZEMHPTUYVSIUa1o4RzI3QTEzdGMMMEMvNUMBRjEvdiYER0MRYyQmMyAjPmPwT0MtU2P0UkT4P2D4dDQXVjD0bicUPSg3UVkmRyApRFc2QycgQiICSyIBQCQFRT0sPUk1aWQXRCYAZlcIPkQmcFMYNUA4QTEFLUcGdiEuMDcUTR8WUWgDR1w4YVL3UVkFSVkBUykvLFQyMTDzdF0SSjoXalHvZ0cPQ0MkTyYUbVgIbGP1USE0PTjyL0PuMkEPLGoBbz7wY0ctbFwYSGUmZF32YDgvdDYpZUYIcyEwSU=uZkDybVQBVEUrSSQhczsQaD4IU2QRPT8LTD4vRSgEZmYXZ1E5RVUZdkkFURszUigxZTD3VFQQcyfqTV8BTEYUa2EWUFj1UT0Gcz3vZVEETEcxR0AxLVsZcFIIdjcDQVHyS0UtdWICPTYqSl4vVlr2U2YmTR84VSMOU2ASPWYGPWP1UVwlNVgFYlcMLEI4SkMxYVgVYR8YTVILQkEUbkEpJyUMJ2YlPj4mZ1smLiEiXVYVTV8gTT0vMT8VNVYMYVPvXjjwREQYYz0SRV4rcTsVMWEUZmowXx8qK0E0PTQqUDYxX2QTSTckR1cRUCM3RmEwdDoCUiYvcFQ5RUD2K1UESkYKXSbvQUQzUlw1JzkjRyA2TSIvRTX2X2UMSyLvaVo1blruNSYMNTIiQ1rzdVcVME=3PVw3RVgFU1sRR2cRaF8NVGkONCcXbUEwZEAOU1gEQkIUYiQiMjUQSDQgUWkCYFsyQWDyVjcZPlIDQmISUUEPK0kQR2LwRDYxTl03NEMvZ0orUSMuZmEqLCEEMEU3aigILjQUUVwScl8TRjDuP2IFTjYIK2QnVCI1QT8YXSUISTkGTCM2QT8ETUcuSCcwUGQuXUPzYlgkQTYnYUgnLTUOUlkCdTL1bmMDTlYmaWgRbVsgRlfuQl0PazYUQ0MJbmb0PkIiciUlUTMRZyMzTkYNMUMjc0ILQVsIVjT1VSYqSlEHRiYrY14ANCcEX0HwSGUERjYDZmogYlM4amcRXlQNMCQxZUoBTlMndGE3aDwEZCkxRkoYdDj1TyMyZikBZygQdDT2UVgPJyg5bzQKMzUDQEImZEIwRUQDMEAzdmEwdSMCYC=vZGMyMmoQQ2Dxb2gNTj0MYh8YVkgqZ0gWR18gMT0CdGoYVTH3YEM3cFgJMmgURycPRygGb1YzZTklXUInQFTwcDIvP0nuS0H2PkYRS0ICbWMPb14QS0cSREUMVEEOUycVdDExVjorZVg1c0QsMEj2YSgyRiQgX2EOUjUWYCAUXkoCUVb3dFw3TTDxdVrvdSciMmDxLl82QxsNVVInPj0SSWUIZFTwQTohbhspdDkjdEcgTyEkamkTaUoRbjQpcCMNQEMrYmQMSEoGUUEzLDcrazHvLWDxLmEtSFcDYUMqXkoUbEE2XUUTUkjxLToET2gXZjn1dVYwMToBRjrwPTkxZTnvaCkOcGkFcGTxXlkVLjzwVUnyTEchbh84ZEPyZWEMcCATaDvwM1M4QyASaEM3YEIVPzgDSTYmUlUBSTwzXlgVMmkMcijxaWYqQmIOLEXqbl8YTjkZM1YxLFgJdVUBK1sgdRszPxsyUmjzPlkGPTkmLWUjYmMPRjwkQjwxQl4LTlkDUFoDbzUhQVYvPTQNZWgFdGMJRVT4dj4jPmIzMFsBUjU4PkcZRTIVPz4SVlcydFgPT1cDPlg3QWktVD8SY2klZFgCcUnvbTc0KzQQSVs3cmAoMzcoLjIRT2kBUjIoPzU3a1kGRl84YzgUdGcQQigXMWYBUVgASTTuVicYPxs3YDTqP1MIQ2IFZjgnVTPvSTYNMkkmQBsCSD8VbUkIJzIzbGUVTzMpX2gMP0IkUFknZyM1L0kYQTkJUDP3Z1YkUGgVbWMQcEYSQjsAMFDyTiIMYUkAQ1snM2gtRlMETT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VUjL1TwMlEjYVEhLSj3YSXzYFL4MyUhMSTwNFHwNCvuSVP0OfzJOEAxa08FaFEmOiD7K0Axa08FaFEmOfzJODksXVckUGIgamMMa1QkOiD7KzksXVckUGIgamMMa1QkOfzJOEMkXVwSYWIoXVv9UloWQCgubiIgRzMnUVQzXjYLMlUSOVMGdjgNLzn0ZVzwMD0Qc2ETbEkPTlYIPWY3M14OYzUBJ0grVls4cR8yNS=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1" name="图片 12" descr="AtomizationImag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图片 13" descr="8DEA19795B9B"/>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图片 14" descr="ABE1D7D992F3"/>
                          <pic:cNvPicPr/>
                        </pic:nvPicPr>
                        <pic:blipFill>
                          <a:blip r:embed="rId9"/>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图片 16" descr="AtomizationImage"/>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alt="组合 17" style="position:absolute;margin-left:57pt;margin-top:-11pt;width:119pt;height:119pt" coordorigin="1140,-220" coordsize="2380,2380">
                <v:shapetype id="_x0000_t202" coordsize="21600,21600" o:spt="202" path="m,l,21600l21600,21600l21600,xe">
                  <v:stroke joinstyle="miter"/>
                  <v:path gradientshapeok="t" o:connecttype="rect"/>
                </v:shapetype>
                <v:shape id="shape_0" stroked="f" o:allowincell="f" style="position:absolute;left:2320;top:-21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XxLi=sUiftLh3vKiPwNBfyLr56JR=sHDDoOB8AbGANXV0kOfzJODQuXzkDOmsFMST4NS=0NR0FPybzKSPzNSjsNCfvQhzwMCHyQjMBMCLvLzY8OB8Da1MIQC3MBiwDa1MNXV0kOifwLSjxKiHvLyL1MSb2MiX7KzQuXz4gaVT9CPn7T1kmalEzcWIkSlEsYS58yLpls5KUtcFm0Kp4p8WBOB8SZVctXWQ0blUNXV0kOfzJOEMoY14gcGUxYUUyYWINXV0kOqqZvep8qa2LxpZ2nsV4zZeTtivuT1kmalEzcWIkUWMkbj4gaVT9CPn7T1kmalEzcWIkUV4ocD4gaVT9tsqA9q1subyJoqdh0amQo8R5OB8SZVctXWQ0blUUalkzSlEsYS3MBiwSZVctXWQ0blUKYWkSSi3zQTMCLzDwLCP3LzD3PiHyOB8SZVctXWQ0blUKYWkSSi3MBiwSZVctXWQ0blUTZV0kOiHvLi=sLSDsLCTfHCD1Ni=1NiDwHB=nxqF74MRzvKSW0MOZra501Bj7K0MoY14gcGUxYUQoaVT9CPn7P18sbGUzYWIITC3wNSHtLSX3KijtLST7KzMuaWA0cFUxRU=9CPn7P18sbGUzYWIMPTMAYFQxOigCKSf4KTD0KSHwKSfzKTUBOB8Ca10vcWQkbj0APzEjYGH9CPn7UWMkRlE1XT0DMS3vOB8Ub1UJXWYgSTP0OfzJOEMkXVwAcEcnZVMnTFEmYS5guqWZMcJyna77K0MkXVwAcEcnZVMnTFEmYS37TFkiQWgzOh4mZVX7K0AoXzU3cC3MBiwPZVMWZVQzZC3zKiHvLC=vLCvuTFkiU1kjcFf9CPn7TFkiRFUoY1gzOiPtLi=vLC=vOB8PZVMHYVkmZGP9CPn7T1kmalUjP18tcFU3cC37K0MoY14kYDMuamQkdGP9CPn7T1kmalEzcWIkUlErcVT9YVEkYCMkLSYgYFUgXiD4NFT1MFQiNSb0XiT0LSghLSf7K0MoY14gcGUxYUYgaGUkOfzJOEMoY14kYDwkalczZC3yLivuT1kmalUjSFUtY2QnOfzJOEMoY14gcGUxYT8xYFUxOiD7K0MoY14gcGUxYT8xYFUxOfzJOEYkbmMoa139UiftLh3vKiPwN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SVk2a1MORDUCSjstQVkRVWIzLmQyPlvyQ1o0a1ozMikObEYHQV04bD0sRycTThsSK0cwbFIZXWH3PykwbEgzQlE4Uz8FNSj1L0cRL2MsYkEISSYjRFM0VS=1VkMFK0o4aUkxRmE3XUMiQjIzUl45MWEzb2YjcznyX2EVRjvwdiUtSDMTQmIxMlM0VD0XUxrvbVEUMkYwa0ohJ1wvXVzvVFQkM1UBSSIVTmE5aGIZcmMAP0gjT1YTbkYOaCcsdD41YF7vaSksMFciL1kBRlTySVwkSUX0QSIhbWA3bVDwdmb4dknuT1cQVjUFMl8YcFUtYmU4UmogK1jxL0ozUWf2bDrwUSUoRk=wTVcONVIrNUcqL0cyMkcNUiExTFYjaFz4Qlz2S1MNMlgWcWArZVwjYFv0L2YMRyEULWHvbELxMTzzSSbudCkPQT8hSWLyTjoONSjqXl05Q2kDbToqUhruSjQJY2UgaTcoVmcPYjn4SV73ZkY3PmfuYTQUQzcUdWc5P0oRSygNb0IQNV4gUVsFPyEMQVQtUj8SLGcFLVgIMDMqMTUTdV8jQVcRSzw4TCTwRjomXTYFVSQUK2UtPlgZUFHqUkYMNGHqMWgDQDcWRSYjSjwpP0IjQzcFXj4KMUkEakguclELYkPvQT8ZRSTzTTzvRV0EMUAwT1kqTkAWSWgjXyT0djD0UV8PJzYWTTwrLWQrdDEzT2P2cyIZUUQhK1YkXVwoUzI0QRsSPV3xQ1vvcSE3RkUKaSIiYWQFYFg1UjEWUjoBczMuTl4UTEE2TlvwQ1USazUsL1TwQDUvTz4mRTY4b2QAbmc5ayQURj4kUkoTazkqP2P4TzcMVEUFXTsQJ0oRaGALTz8rc2A3bDI1aiQtLGcnamXqMUgVaiAYS0MuT0UHMiIYcE=2bTL1QCYQUmcUUFkPbmoAZ2ABUFMzLEb1MF8QTVkvYkE1bEkNLTsrJxs5XUohUyIRQmERSFQOMF82NWcuTiQLaSEyNDMtaFgYX0IYZWABQzoDUyYpdS=qNFUJUEMmSFQubSUDLmgHZyUqRjolXVYUaD0Mc0YrYDQ3STH0RyALXRsFTzwSSlwWXSP1LjUxQSAIRzkQRSITSEUxYlLwdjMBM1EQZV0Ec0=qUl43TRr2PyX0NU=4PWgLXkUTKzMoT0Y1clMSTjYmcGkIaD0XZSkQYmIOdEEQQUA3QWTxR1MiVifvSETqcF42Y2cJaDz2TjMKXiMoblMGcScJYkEMSj4ANVswMWoWL13wbyQHckMIT0AkMDECMhsJQWAqX2ACLVE0T0kQSD0vSSEORWIwQVj4dmoDSDcrTl8yajoNMmQ5Xj0zVB8UK1QATz81aiX2UT0RY0IOLmkhL2QmNTcAaiI5Sj4HVjUNSz7yZDbwRzYNY2EpVkf1QWUBX0jvTUkXQT7wTFIgQVYHLGAzQCbyPlovc1MibVUMM1oCQiIuX1UgUzYXbFU4c2X0VkAJQikYPSAGNTkPQVYWaUMOXmbxbjLvQUjwMSIoLyUPa0M5VTruRlYZYEIFdib3UT4DQDQXTzwqcDkxVj00L0EjM0MITDQZY0ArTWf3SUbwRDYEb2MMZTT1YFIhTlQTb0IKYCA2M2cAaiH2QB7zS0YSaUDuYmUpUD0jVUY3QEYzTz0xRmIqQlwGZlkOUTkJdjcYTVsYNUb2cEYAZFQDQEP2dUkYSFEgYGnvMCAUSmj1XT0IZ0oxdT30S1sAZzkrTjEobkMBTWU2QkUQRUXzMzQYLBsCPjX1QzszXTDqaEkCZGY4QmIlPWIoR2UOVSUEKyg5L2YiUDj2QiAQQ1Q3PUooTUIkaDQ0YCAxMTkUTC=3TlIMdEL3UjL2cVEVMCUHQT4SPVbzPSEYZDz4UTYEMigYPT4XQlchT0kzYyfza1QRbUIQTzYGZVf2MUMsazrvdTg5TTM0QjD4RjcKZB8nSlYXTWoUaDIiPWf3cz8uTWYTQDcqTWYZZmgzR0khPzghSyAoSDgCRWYmdVg2Vkf3XSE2b1vvbTjwK0kRSGI4QEI5aFI4dTkPayc4P2MUb1kRQDoKaWIwUDULMVr1ZUYLYWf1SEMiRVgJRjMxUWgjdEkEb2cAbWkzSkkkPSMTRDryaFkndTkWPyYnTmgFLVoiRDQgSV8sXjwLdFUgZzQiJ0knQFgLLFENVEMmSUQ0YSEMZVkOTjgxcmUIbhsrNTgEZ2IuQzo0MEQocDfxTVMSPmAxRS=0dl4sT18BUzUKUWkBT0UURyUlNBr4MEUvSzIQZjYtJzkYT1ETNTEIUik4R18XMiUSZ0QnZTUoY1QkZ0ghUVsqYWgvPjUla0AoZSETa0cUS1wAPVECVDIralgUZCQ5RTgmXjXucWcOTFkwaFjqb1kGQlMtVWIwX0YgTzsCTUcKTVwjPmcIT0AiTmAUNTovP0YNUUkpZ1cKSEMTcV4rQlY0XTbqP1URVjQzRTEkXx7zcjoSa2kgbGc0aDEuRVPxcVsCbFQSTWMyP1snSmEqXVwkSV7vUmILUSYCPWgsbTgXSUc2MFDvZTLycCYFMD83VmEXaDsWZTotcSA3VWgQNEozZDQAZV0AMVwQUSD2ZVsONGMVRyQCYUMZUSYkbUEDM2IwU2cwXUUTXlrwUCH0R18ZdmbqUFgnQTsZZ0=yb2EKZT0pX1oFMVwjPWIlc14RSGkQLloNTCP0Xh8MR0MYNTQoaEEUR0ksSUfuZGIgcyUZbzo4Y0EVbD4sQWgXS1ECaVgCYT8GVUYgRWkVaFsBM0UBTzEjZlIGZ0ElMWopZGkMRWgFazg2MTkSR0b1cFbzQVUQQ1MFaW=4Vj4SRyMCR1kpalUuJyUALzsHPl4EdlsBVmP3ZyA1RVj4ciMSSDb0bTw4RDcYaFkHRjPqMjMYUzUublYPZz0sTEM3TWcrNTE4blUANGkFVlo0ZSD4UkI1SCMIbiHxRDsNSzglR2ADYV41Vh70QDgqREQkPjw2P18jaGH0RlcQbFkhZzgBalMHLScgTS=2VjIHUmgXT0IILzr1REQ3RV03QzzyTUM3P0UzZSb4LSYTcSE4RlI1QTUEcFXxb1k2cD8zcWgYJ0ICczYPcWP2dCMyTiA1UEULQ0gxPjUrPSgNQ0cjcT0rS1YLaUDzSiIESzwNUFwDbVEOblkydkkucFv0SELudjIgQh84RVUra2QiVBsMYFkwQGQiL1wJVmktciAyMlX1PjsldlUWakfqRjoSYlb4LkkQSF4XRjYLZkIndTcXbVvqLSkSMVIlRz0oMSQsUUkNVDgzajMZSjUuL1cqLT74ZzE1RT80LGf0bFkYRykSQkUIUVYma2IIPkMVYzsGbEYWazH3ckQpYEExXjE5QEIObiYNa2P0MTgtLSUwZSP3M0cpMFQrNEL4R18HQmMBTCDwa0UgTjMYMjjuT0cvQyISYGQAQUEWQWgLLDXqL1UkPmgKVFI5ZCIySEfzSFoqSiMwa2IlczMNNFMBLVEvbmk1STwSaSYsb1jwSUbxLz4CNDIYSzshQ0kJM2QySzE3cykrVl0qcFHvTFM2PTjzRDn0T1suTD8LaFUGRGjvQiQ1MGM0NGkMM1MQbDPwTWEzPzQFTD8UZmAyajn0SjIpb0jxMUIgLikHPWANT0QJTmDqMUEuNV8tQ0YtaTT2SFkoMzkVbyM2VlwHUkcgPlcYVVw0UFMEZ0gUR2jyQk=uXjggZGgqdmAUKyMCT10zajcVc0UgYjjwNDEqREQULV8EQkQQQGAtUSQWbV8OL1MsclcqXjj3TSUUSSDqPjoXRFQAMFL4ZUUJbCU3MGcoYlIDZVsoQWEJc1gvQkUocFc2ViAYTlQVSTEyK0QFbTEZMmcVdSEuZEICM1XvYGfxXR8tXmIhTTsITF0QZFUIQzYvSEkTbzD1RCYTQUYTYkkxRiPuUkMESD4obCczMCkPbj8mcmUtZUM0QVI3cFfzSj7uRSUtKyYAcyERUFEucVkBa1o1L0kvTiPuXWctTFwoMlkmP2MqL1cZPigEalcQZiMqMjkhdTHqKyMuaSM3UF8JczwXLTEOc1MwYGIwYBr3Pzo0RmgZZTwiZWQUSlHyQGUBXSkxTUUtVUQqNGM4bzQMY1wmZDIZNF0LSDrwU2gTPT7yUTkIU0IZRV3vS2c2QSkxUUgmZB74K2YBRUY1XjURYFnwQjYlZ1MuQ0cMUDcFRTwwTDIIMkENT2YUSUDwRUUkPj4ESGQXPVYDRDYwcEoIR0khURsQajUnZ14FPj8JYCApUUkrX1EUYTMtRSgzVjEKbTIAZVksQUkFJ1MYR0cmdDQTSV7xLjUXcSkJJzgAVUUUcjUSMygMMVjwQUkvZlMSdWIAYi=2TWgGLz0RPiMEMTY0Y2ogTTYvPSQENGMmUUMHNTUtPUUMVmgrVUMhdVQybkAiSj45RUcAUD8CXiAQTV8mVk=qaTIyYlMFLVsTVUYvLkjyTkgEK2gHPzYwPUkhakYNJyAWVUQGZDUTMVwYT1YxUmQhTkD1QiUNTj4oQUf0Uzj0cWYjaDrzRUQTdTkgb2EFb2H0QT4oTTXydloFMlcsRVUkMUk5bzYAcUcRY2IMTT8GdGgYXTkKY0IRVDXxbz4BJ0QLYTcQch8BUUUZU1MNLlwRVTM5VjQjZEAtQEUEaFoDYjsCZDUTUFoVRSIoQ0=4ZDj0YjcFTGLxXl0KZTUjQ1kjLVURYFsCdFDuVDcZcTjwQWgwZToTPjkWQDo5Tl7vaDc0YVcDRmkYQTUTdVHybDYNLCERQjYpdFP3RiEGVh8TQWYKLUUqaVgLaEkCYjYCUj0ocF4QVTbzQUEKLEAZXmoGYFgtQjgDVTYUS10EQFgDRjEgPjQwSDcgTj8uYlk4ZTYsZTQGcDkYR0oMZD0HaDkHYzQCUkkqQjoAYUQlal0nZSkYQUA5TUgXPjoJRTk3TjTxdEMDdkc3QjTqLlsFcWgFcGknZjgYdlQoakcKVB8WQjQEdlDzVDgHLCbwRjQzLDkgJ1gEYFYYQkkXZTYqMTkKU2gEUkEiRTrzLSEEdGQnUkAiRDc3UiAndjo3ZyE5dFIkU0knQFknYFw5KyQSNTwAUiYEZTIVQ2QSZ2krVj4NdULqcUkIbUAAZTYtVlgCYygvSFoEUDQgTTIIckYnQ2cmPSEhQ0UEMVbzbFTzZEkqUlr3ZUcRPkMVLiAUX0chcWQXaDT0a2A5aUUNSmEJTTcEVUIjVjk4U1cTVDkwRFEXdEkxZjsBZUIRQkMxdGAlXlwDJ0UATSYuLDogbUYBSl8AUGMQZ134ZEMHPTUYVSIUa1o4RzI3QTEzdGMMMEMvNUMBRjEvdiYER0MRYyQmMyAjPmPwT0MtU2P0UkT4P2D4dDQXVjD0bicUPSg3UVkmRyApRFc2QycgQiICSyIBQCQFRT0sPUk1aWQXRCYAZlcIPkQmcFMYNUA4QTEFLUcGdiEuMDcUTR8WUWgDR1w4YVL3UVkFSVkBUykvLFQyMTDzdF0SSjoXalHvZ0cPQ0MkTyYUbVgIbGP1USE0PTjyL0PuMkEPLGoBbz7wY0ctbFwYSGUmZF32YDgvdDYpZUYIcyEwSU=uZkDybVQBVEUrSSQhczsQaD4IU2QRPT8LTD4vRSgEZmYXZ1E5RVUZdkkFURszUigxZTD3VFQQcyfqTV8BTEYUa2EWUFj1UT0Gcz3vZVEETEcxR0AxLVsZcFIIdjcDQVHyS0UtdWICPTYqSl4vVlr2U2YmTR84VSMOU2ASPWYGPWP1UVwlNVgFYlcMLEI4SkMxYVgVYR8YTVILQkEUbkEpJyUMJ2YlPj4mZ1smLiEiXVYVTV8gTT0vMT8VNVYMYVPvXjjwREQYYz0SRV4rcTsVMWEUZmowXx8qK0E0PTQqUDYxX2QTSTckR1cRUCM3RmEwdDoCUiYvcFQ5RUD2K1UESkYKXSbvQUQzUlw1JzkjRyA2TSIvRTX2X2UMSyLvaVo1blruNSYMNTIiQ1rzdVcVME=3PVw3RVgFU1sRR2cRaF8NVGkONCcXbUEwZEAOU1gEQkIUYiQiMjUQSDQgUWkCYFsyQWDyVjcZPlIDQmISUUEPK0kQR2LwRDYxTl03NEMvZ0orUSMuZmEqLCEEMEU3aigILjQUUVwScl8TRjDuP2IFTjYIK2QnVCI1QT8YXSUISTkGTCM2QT8ETUcuSCcwUGQuXUPzYlgkQTYnYUgnLTUOUlkCdTL1bmMDTlYmaWgRbVsgRlfuQl0PazYUQ0MJbmb0PkIiciUlUTMRZyMzTkYNMUMjc0ILQVsIVjT1VSYqSlEHRiYrY14ANCcEX0HwSGUERjYDZmogYlM4amcRXlQNMCQxZUoBTlMndGE3aDwEZCkxRkoYdDj1TyMyZikBZygQdDT2UVgPJyg5bzQKMzUDQEImZEIwRUQDMEAzdmEwdSMCYC=vZGMyMmoQQ2Dxb2gNTj0MYh8YVkgqZ0gWR18gMT0CdGoYVTH3YEM3cFgJMmgURycPRygGb1YzZTklXUInQFTwcDIvP0nuS0H2PkYRS0ICbWMPb14QS0cSREUMVEEOUycVdDExVjorZVg1c0QsMEj2YSgyRiQgX2EOUjUWYCAUXkoCUVb3dFw3TTDxdVrvdSciMmDxLl82QxsNVVInPj0SSWUIZFTwQTohbhspdDkjdEcgTyEkamkTaUoRbjQpcCMNQEMrYmQMSEoGUUEzLDcrazHvLWDxLmEtSFcDYUMqXkoUbEE2XUUTUkjxLToET2gXZjn1dVYwMToBRjrwPTkxZTnvaCkOcGkFcGTxXlkVLjzwVUnyTEchbh84ZEPyZWEMcCATaDvwM1M4QyASaEM3YEIVPzgDSTYmUlUBSTwzXlgVMmkMcijxaWYqQmIOLEXqbl8YTjkZM1YxLFgJdVUBK1sgdRszPxsyUmjzPlkGPTkmLWUjYmMPRjwkQjwxQl4LTlkDUFoDbzUhQVYvPTQNZWgFdGMJRVT4dj4jPmIzMFsBUjU4PkcZRTIVPz4SVlcydFgPT1cDPlg3QWktVD8SY2klZFgCcUnvbTc0KzQQSVs3cmAoMzcoLjIRT2kBUjIoPzU3a1kGRl84YzgUdGcQQigXMWYBUVgASTTuVicYPxs3YDTqP1MIQ2IFZjgnVTPvSTYNMkkmQBsCSD8VbUkIJzIzbGUVTzMpX2gMP0IkUFknZyM1L0kYQTkJUDP3Z1YkUGgVbWMQcEYSQjsAMFDyTiIMYUkAQ1snM2gtRlMETT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VUjL1TwMlEjYVEhLSj3YSXzYFL4MyUhMSTwNFHwNCvuSVP0OfzJOEAxa08FaFEmOiD7K0Axa08FaFEmOfzJODksXVckUGIgamMMa1QkOiD7KzksXVckUGIgamMMa1QkOfzJOEMkXVwSYWIoXVv9UloWQCgubiIgRzMnUVQzXjYLMlUSOVMGdjgNLzn0ZVzwMD0Qc2ETbEkPTlYIPWY3M14OYzUBJ0grVls4cR8yNS=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140;top:-220;width:2379;height:2379;mso-wrap-style:none;v-text-anchor:middle" type="_x0000_t75">
                  <v:imagedata r:id="rId12" o:detectmouseclick="t"/>
                  <v:stroke color="#3465a4" joinstyle="round" endcap="flat"/>
                  <w10:wrap type="none"/>
                </v:shape>
                <v:shape id="shape_0" ID="图片 12" stroked="f" o:allowincell="f" style="position:absolute;left:1140;top:-220;width:2379;height:2379;mso-wrap-style:none;v-text-anchor:middle" type="_x0000_t75">
                  <v:imagedata r:id="rId13" o:detectmouseclick="t"/>
                  <v:stroke color="#3465a4" joinstyle="round" endcap="flat"/>
                  <w10:wrap type="none"/>
                </v:shape>
                <v:shape id="shape_0" ID="图片 13" stroked="f" o:allowincell="f" style="position:absolute;left:1140;top:-220;width:2379;height:2379;mso-wrap-style:none;v-text-anchor:middle" type="_x0000_t75">
                  <v:imagedata r:id="rId14" o:detectmouseclick="t"/>
                  <v:stroke color="#3465a4" joinstyle="round" endcap="flat"/>
                  <w10:wrap type="none"/>
                </v:shape>
                <v:shape id="shape_0" ID="图片 14" stroked="f" o:allowincell="f" style="position:absolute;left:1140;top:-220;width:239;height:239;mso-wrap-style:none;v-text-anchor:middle" type="_x0000_t75">
                  <v:imagedata r:id="rId15" o:detectmouseclick="t"/>
                  <v:stroke color="#3465a4" joinstyle="round" endcap="flat"/>
                  <w10:wrap type="none"/>
                </v:shape>
                <v:shape id="shape_0" ID="图片 15" stroked="f" o:allowincell="f" style="position:absolute;left:1140;top:-220;width:2379;height:2379;mso-wrap-style:none;v-text-anchor:middle" type="_x0000_t75">
                  <v:imagedata r:id="rId16" o:detectmouseclick="t"/>
                  <v:stroke color="#3465a4" joinstyle="round" endcap="flat"/>
                  <w10:wrap type="none"/>
                </v:shape>
                <v:shape id="shape_0" ID="图片 16" stroked="f" o:allowincell="f" style="position:absolute;left:1140;top:-220;width:2379;height:2379;mso-wrap-style:none;v-text-anchor:middle" type="_x0000_t75">
                  <v:imagedata r:id="rId17" o:detectmouseclick="t"/>
                  <v:stroke color="#3465a4" joinstyle="round" endcap="flat"/>
                  <w10:wrap type="none"/>
                </v:shape>
              </v:group>
            </w:pict>
          </mc:Fallback>
        </mc:AlternateContent>
      </w:r>
    </w:p>
    <w:p>
      <w:pPr>
        <w:pStyle w:val="Normal"/>
        <w:spacing w:lineRule="exact" w:line="560"/>
        <w:ind w:firstLine="9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教师发展学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黑龙江省高校科学技术</w:t>
      </w:r>
    </w:p>
    <w:p>
      <w:pPr>
        <w:pStyle w:val="Normal"/>
        <w:spacing w:lineRule="exact" w:line="560"/>
        <w:ind w:firstLine="57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委员会</w:t>
      </w:r>
    </w:p>
    <w:p>
      <w:pPr>
        <w:pStyle w:val="P0"/>
        <w:spacing w:lineRule="exact" w:line="560" w:before="0" w:after="0"/>
        <w:ind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tabs>
          <w:tab w:val="clear" w:pos="420"/>
          <w:tab w:val="left" w:pos="8023"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18"/>
      <w:headerReference w:type="first" r:id="rId19"/>
      <w:footerReference w:type="default" r:id="rId20"/>
      <w:footerReference w:type="first" r:id="rId21"/>
      <w:type w:val="continuous"/>
      <w:pgSz w:w="11906" w:h="16838"/>
      <w:pgMar w:left="1418" w:right="1418" w:gutter="0" w:header="851" w:top="1701" w:footer="992" w:bottom="141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262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4262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0"/>
      <w:szCs w:val="30"/>
    </w:rPr>
  </w:style>
  <w:style w:type="character" w:styleId="Char1">
    <w:name w:val="页眉 Char"/>
    <w:qFormat/>
    <w:rPr>
      <w:rFonts w:ascii="Times New Roman" w:hAnsi="Times New Roman" w:eastAsia="宋体" w:cs="Times New Roman"/>
      <w:sz w:val="18"/>
      <w:szCs w:val="18"/>
    </w:rPr>
  </w:style>
  <w:style w:type="character" w:styleId="CharChar1">
    <w:name w:val=" Char Char1"/>
    <w:basedOn w:val="Style14"/>
    <w:qFormat/>
    <w:rPr>
      <w:rFonts w:eastAsia="仿宋_GB2312"/>
      <w:kern w:val="2"/>
      <w:sz w:val="32"/>
      <w:szCs w:val="24"/>
    </w:rPr>
  </w:style>
  <w:style w:type="character" w:styleId="Char2">
    <w:name w:val="日期 Cha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spacing w:lineRule="atLeast" w:line="595"/>
      <w:ind w:left="1" w:hanging="0"/>
      <w:textAlignment w:val="bottom"/>
    </w:pPr>
    <w:rPr>
      <w:color w:val="000000"/>
      <w:kern w:val="0"/>
      <w:szCs w:val="20"/>
    </w:rPr>
  </w:style>
  <w:style w:type="paragraph" w:styleId="Char3">
    <w:name w:val="Char"/>
    <w:basedOn w:val="Normal"/>
    <w:qFormat/>
    <w:pPr/>
    <w:rPr>
      <w:szCs w:val="20"/>
    </w:rPr>
  </w:style>
  <w:style w:type="paragraph" w:styleId="P18">
    <w:name w:val="p18"/>
    <w:basedOn w:val="Normal"/>
    <w:qFormat/>
    <w:pPr>
      <w:widowControl/>
    </w:pPr>
    <w:rPr>
      <w:rFonts w:ascii="宋体" w:hAnsi="宋体" w:cs="宋体"/>
      <w:kern w:val="0"/>
      <w:szCs w:val="21"/>
    </w:rPr>
  </w:style>
  <w:style w:type="paragraph" w:styleId="3">
    <w:name w:val="正文文本缩进 3"/>
    <w:basedOn w:val="Normal"/>
    <w:qFormat/>
    <w:pPr>
      <w:spacing w:lineRule="atLeast" w:line="540"/>
      <w:ind w:firstLine="600"/>
    </w:pPr>
    <w:rPr>
      <w:rFonts w:ascii="仿宋_GB2312" w:hAnsi="仿宋_GB2312" w:eastAsia="仿宋_GB2312"/>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39:00Z</dcterms:created>
  <dc:creator>微软用户</dc:creator>
  <dc:description/>
  <dc:language>en-US</dc:language>
  <cp:lastModifiedBy>杨路平</cp:lastModifiedBy>
  <cp:lastPrinted>2017-01-09T14:22:00Z</cp:lastPrinted>
  <dcterms:modified xsi:type="dcterms:W3CDTF">2020-11-05T08:0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0.8.0.6220</vt:lpwstr>
  </property>
  <property fmtid="{D5CDD505-2E9C-101B-9397-08002B2CF9AE}" pid="5" name="SealCount">
    <vt:lpwstr>SealCount</vt:lpwstr>
  </property>
</Properties>
</file>