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02"/>
          <w:sz w:val="36"/>
          <w:szCs w:val="36"/>
        </w:rPr>
        <w:t>黑龙江省高等教</w:t>
      </w:r>
      <w:r>
        <w:rPr>
          <w:rFonts w:ascii="黑体" w:hAnsi="黑体" w:cs="黑体" w:eastAsia="黑体"/>
          <w:spacing w:val="6"/>
          <w:sz w:val="36"/>
          <w:szCs w:val="36"/>
        </w:rPr>
        <w:t>育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：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主要完成人姓名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主要完成单位名称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科 类：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网 址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：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 荐 时 间：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540"/>
        <w:ind w:first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）的学科门类分类（规范）填写。</w:t>
      </w:r>
      <w:r>
        <w:rPr>
          <w:rFonts w:ascii="仿宋" w:hAnsi="仿宋" w:cs="仿宋" w:eastAsia="仿宋"/>
          <w:sz w:val="28"/>
          <w:szCs w:val="28"/>
        </w:rPr>
        <w:t>综合类成果填其他。</w:t>
      </w:r>
    </w:p>
    <w:p>
      <w:pPr>
        <w:pStyle w:val="Normal"/>
        <w:snapToGrid w:val="false"/>
        <w:spacing w:lineRule="exact" w:line="5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成果曾获奖励情况不包括商业性的奖励。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本申请书及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附件合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制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一份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电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大小不超过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0M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签字及盖章处须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原件扫描后插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电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档相应页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打印复印无效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81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836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省级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教育厅</w:t>
            </w:r>
          </w:p>
          <w:p>
            <w:pPr>
              <w:pStyle w:val="Normal"/>
              <w:spacing w:lineRule="exact" w:line="600"/>
              <w:ind w:left="3836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Hlk508724799"/>
      <w:bookmarkStart w:id="1" w:name="_Hlk508724799"/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6"/>
          <w:szCs w:val="36"/>
        </w:rPr>
        <w:t>高等教育省级教学成果奖申请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以此页为附件封面）</w: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别代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用及效果证明材料</w:t>
      </w:r>
      <w:bookmarkEnd w:id="1"/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用及效果证明材料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sectPr>
      <w:footerReference w:type="default" r:id="rId6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8:00Z</dcterms:created>
  <dc:creator>微软（中国）有限公司</dc:creator>
  <dc:description/>
  <dc:language>en-US</dc:language>
  <cp:lastModifiedBy>闫明明</cp:lastModifiedBy>
  <cp:lastPrinted>2019-04-30T08:39:00Z</cp:lastPrinted>
  <dcterms:modified xsi:type="dcterms:W3CDTF">2019-11-29T06:39:48Z</dcterms:modified>
  <cp:revision>1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